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в лице __________________ (должность, Ф.И.О.), действующего на основании Устава, с одной стороны, государственная администрация Рыбницкого района и г. Рыбниц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физической культуры и спорта Рыбницкого района и г. Рыбниц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начальника Головиной М.М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ые работы МУДО «ДЮСШ г. Рыбница», ул. Горького,1, в том числе: ремонт системы отопления, канализации, частичная замена оконных и дверных блоков, ремонт помещений, фасада, ремонт внутреннего электроснабжения в админздании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______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гарантийный срок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08-20T10:37:00Z</dcterms:modified>
  <cp:revision>74</cp:revision>
  <dc:subject/>
  <dc:title/>
</cp:coreProperties>
</file>